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380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50.1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04:46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4T07:31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_SPECTRAL NA 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